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ктору ФГБОУ ВО Кировский Г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инздрав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.М. Железн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студ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Ф.И.О. полностью, печатными букв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факультет  _________________________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руппа 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форма обучения     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бюджет         внебюдж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(нужное подчеркнуть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о целевому направлени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(наименование регио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Вас предоставить мне место в студенческом общежитии № 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Я являюсь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_____   </w:t>
      </w:r>
      <w:r>
        <w:rPr/>
        <w:t xml:space="preserve">Ребенком-сиротой или ребенком, оставшимся без попечения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t>родителей (справка, подтверждающая льготу)</w:t>
      </w:r>
      <w:r>
        <w:rPr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_____   </w:t>
      </w:r>
      <w:r>
        <w:rPr/>
        <w:t xml:space="preserve">Лицом из числа детей-сирот и детей, оставшихся без попечения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t>родителей (справка, подтверждающая льготу)</w:t>
      </w:r>
      <w:r>
        <w:rPr>
          <w:u w:val="single"/>
        </w:rPr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_____   Ребенком-инвалидом (справка из бюро медико-социальной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экспертизы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_____   Инвалидом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гр. (справка из бюро медико-социальной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экспертизы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_____   Инвалидом с детства (справка из бюро медико-социальной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экспертизы)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 18 лет – группа  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_____   Студентом, являющимся получателем государственной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оциальной помощи (справка из Управления социальной защиты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се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рес (по паспорту)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 Положением о студенческом общежитии, порядком и сроками оплаты за общежитие ознакомл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ата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дпись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товый телефон: №  _______________________</w:t>
      </w: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51:00Z</dcterms:created>
  <dc:creator>Пользователь</dc:creator>
  <dc:description/>
  <cp:keywords/>
  <dc:language>en-US</dc:language>
  <cp:lastModifiedBy>User</cp:lastModifiedBy>
  <cp:lastPrinted>2021-04-15T13:28:00Z</cp:lastPrinted>
  <dcterms:modified xsi:type="dcterms:W3CDTF">2021-06-29T12:22:00Z</dcterms:modified>
  <cp:revision>12</cp:revision>
  <dc:subject/>
  <dc:title>Объявление</dc:title>
</cp:coreProperties>
</file>