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КИРОВСКИЙ ГОСУДАРСТВЕННЫЙ МЕДИЦИНСКИ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Cs w:val="24"/>
        </w:rPr>
        <w:t>(ФГБОУ ВО Кировский ГМУ Минздрава России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антикоррупц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457"/>
        <w:gridCol w:w="1434"/>
      </w:tblGrid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января 2021 г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г. Киров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6 человек из 17 членов комисс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исьма заместителя директора Департамента медицинского образования и кадровой политики в здравоохранении Министерства здравоохранения Российской Федерации А.И. Тарасенко о предоставлении информации в Минздрав России по обращению в Управление Президента РФ гражданина о деятельности ФГБОУ ВО Кировский ГМУ Минздрава Росси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1. СЛУШАЛИ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я председателя комиссии, проректора по учебной работе Е.Н. Касатки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Н. Касаткин довел до сведения членов антикоррупционной комиссии информацию о том, что в адрес ФГБОУ ВО Кировский ГМУ Минздрава России поступило письма из Департамента медицинского образования и кадровой политики в здравоохранении Министерства здравоохранения Российской Федерации с информацией об обращению в Управление Президента РФ гражданина с претензиями к работе лаборанта кафедры общей хирургии, о ее отношении к студентам, о требовании подарков от студентов, т.е. о коррупционных проявлениях в стенах университет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Е.Н. Касаткиным были запрошены по данному факту объяснительная от лаборанта и характеристика на нее от преподавателей кафедры общей хирургии с базы травматологии и ортопед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шенные документы получен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представленные документы видим, что лаборант кафедры, не имеет никакого отношения к проведению занятий со студентами, приему у них зачетов или экзаменов, т.е. она не имеет возможности каким-либо способом повлиять на оценку знаний студентов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обстановкой с марта 2020 года по настоящее время учебные занятия со студентами проводятся с использованием дистанционных образовательных технологий, в том числе и летняя промежуточная аттестация в июне 2020 также проводилась в дистанционном формат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идоры и учебные аудитории кафедры, расположенной на базе Центра травматологии и ортопедии г. Кирова, оснащены камерами видеонаблюд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реподавателями кафедры общей хирургии лаборант кафедры характеризуется только положитель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чальник отдела кадров, пояснила, что должностная инструкция лаборанта кафедры не содержит обязанностей по обучению, воспитанию студентов. В круг обязанностей лаборанта входит обеспечение учебных занятий, которые проводит преподаватель кафедры, оборудованием, материалами и методическими пособиями, техническое обеспечение занятий, контроль исправности оборудования, а также контроль санитарного состояния учебных помещений, закрепленных за кафедрой. Общение лаборанта со студентами происходит только при выдаче необходимых для занятия оборудования и материалов и приеме их по окончании занят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3. Декан лечебного факультета проинформировал, что был проведен выборочный опрос студентов, обучавшихся по дисциплине «Травматология и ортопедия», которые сказали, что занятия проходят в дистанционном формате, контактов с лаборантом не было, промежуточная аттестация также проводилась в дистанционном формат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4. Декан педиатрического факультета, также провела опрос обучающихся, которые сообщили, что обучение проводится в дистанционном формате, они не знакомы с лаборантом кафедры общей хирургии и в принципе не знают кто такая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1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я приняла решение:</w:t>
      </w:r>
    </w:p>
    <w:p>
      <w:pPr>
        <w:pStyle w:val="ConsPlusTit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йствиях лаборанта кафедры общей хирургии при исполнении ею должностных обязанностей отсутствует коррупционная составляющ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8:00Z</dcterms:created>
  <dc:creator>Наталья Владимировна</dc:creator>
  <dc:description/>
  <cp:keywords/>
  <dc:language>en-US</dc:language>
  <cp:lastModifiedBy>Елена Петровна Молчанова</cp:lastModifiedBy>
  <cp:lastPrinted>2021-01-15T16:28:00Z</cp:lastPrinted>
  <dcterms:modified xsi:type="dcterms:W3CDTF">2021-04-27T10:38:00Z</dcterms:modified>
  <cp:revision>2</cp:revision>
  <dc:subject/>
  <dc:title>ГОСУДАРСТВЕННОЕ БЮДЖЕТНОЕ ОБРАЗОВАТЕЛЬНОЕ УЧРЕЖДЕНИЕ</dc:title>
</cp:coreProperties>
</file>