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ния  для госпитализации в терапевтическое отделение клиники Кировской Г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sz w:val="24"/>
          <w:szCs w:val="24"/>
          <w:u w:val="single"/>
        </w:rPr>
        <w:t>Приоритетным является направление паци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</w:rPr>
        <w:t>с заболеваниями желудочно-кишечного тра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</w:rPr>
        <w:t>с заболеваниями сердечно-сосудистой системы.</w:t>
      </w:r>
    </w:p>
    <w:p>
      <w:pPr>
        <w:pStyle w:val="Normal"/>
        <w:spacing w:lineRule="auto" w:line="360" w:before="0" w:after="0"/>
        <w:ind w:left="360" w:hanging="0"/>
        <w:jc w:val="right"/>
        <w:rPr>
          <w:rStyle w:val="FontStyle2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  для госпитализации </w:t>
      </w:r>
      <w:r>
        <w:rPr/>
        <w:t>пациентов гастроэнтерологического профи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97"/>
        <w:gridCol w:w="5146"/>
        <w:gridCol w:w="253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2"/>
              </w:rPr>
              <w:t>Код по МКБ-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олезни органов пищеварен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класс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2"/>
              </w:rPr>
              <w:t>Показ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,21,22,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фагит, ГЭР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сть амбулаторного леч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5,26,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 желудка, ДП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еюнальная яз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эффективность амбулаторного леч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озивный гастрит и дуоден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сть амбулаторного леч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0-5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Крона, НЯК, др. неинфекционные гастроэнтериты и коли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теч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раздражённого кишеч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ентность к  амб. терап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80-81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холецист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86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панкреат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-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вирусный гепатит В, С, 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теч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.1 – 70.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ьный , аутоиммунный гепати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теч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.3, 71.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роз пече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енс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ческие заболевания пече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теч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ЖКТ, протекающие с синдромом мальабсорбции, избыточного бактериального рос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сть амбулаторного ле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я, язвенная пене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ояния, требующие хирургического л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чёночно-клеточная недостаточность не выш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кологические заболе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. г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/>
        <w:t>Показания  для госпитализации пациентов кардиологического профи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99"/>
        <w:gridCol w:w="4809"/>
        <w:gridCol w:w="30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2"/>
              </w:rPr>
              <w:t>Код по МКБ-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езни органов кровообращ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I</w:t>
            </w:r>
            <w:r>
              <w:rPr>
                <w:rFonts w:cs="Times New Roman" w:ascii="Times New Roman" w:hAnsi="Times New Roman"/>
                <w:b/>
              </w:rPr>
              <w:t>Хклас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2"/>
              </w:rPr>
              <w:t>Показа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 20-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емическая болезнь сердца  (стабильная стенокардия напряжения, перенесённый в прошлом инфаркт миокарда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теч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97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сле аортокоронарного шунт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бследования в условиях стациона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томатическая артериальная гипертенз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//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11-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рактерная артериальная гипертония 2-3 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сть амбулаторного леч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44, 45, 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ердечного ритма и пров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бследования, лечения в условиях стациона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сердечная недостаточ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енс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абильная стенокардия, стабильная стенокард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ФК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оронарный синдром, инфаркт миокар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кровооб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рдиохирургического вмеша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8:00Z</dcterms:created>
  <dc:creator>ОИП</dc:creator>
  <dc:description/>
  <cp:keywords/>
  <dc:language>en-US</dc:language>
  <cp:lastModifiedBy>ОИП</cp:lastModifiedBy>
  <dcterms:modified xsi:type="dcterms:W3CDTF">2011-06-29T11:48:00Z</dcterms:modified>
  <cp:revision>1</cp:revision>
  <dc:subject/>
  <dc:title>Показания  для госпитализации в терапевтическое отделение клиники Кировской ГМА</dc:title>
</cp:coreProperties>
</file>